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O R K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LOG was written by a freelance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ant out of necessity.  It is, basically, a "dedi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for self-employed businessmen whose client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ly accounting of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hing particularly fancy about WORKLOG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ource code manages the workscreen and input/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 obvious errors and prevent "accidents."  (In thi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LOG is quite bullet- proof.)  Otherwise, an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ORKLOG, you can do with a decent spreadsheet progra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you want to do is keep logs of time spent o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, calculate the amounts to be charged based on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you specify, and print monthly records of time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, then you'll find WORKLOG a more efficient and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ga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has a fixed disk, put WORKLOG.COM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you'll have a quick, easy way to keep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you spend on various client projects. 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effect any given hourly rate has on total bil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for the month.  And, when it's time to invo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, WORKLOG will print an itemized listing of you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use as a "proof-of-performance"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a fixed disk, I suggest you put WORKLO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of its own.  WORKLOG generates data fil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(1626 bytes for each month entered and saved)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ertain amount of disk space to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LOG was written in Pascal and will run o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and close compatibles.  It should run with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nfiguration, but, to be frank, i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nochrome Display and the Color Graphics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WORKLOG, simply type "WORKLOG" at the DOS promp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rief program identification the main work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It is from this screen that you will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the two bottom lines of the scre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available commands.  To invoke any of the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highlighted letter corresponding to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commands are either self-explan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documenting, you may want to take a few secon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probably be your 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Use it to make an entry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line.  You are limited to a maximum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per log.  If the log is already full,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let you make any more ent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n't yet entered anything, WORKLOG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 entry mode and will not allow you to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 until you complete the heading entry.  (Se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.  Enter any alphanumeric string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long in the DATE field (e.g., "Mon 1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ny alphanumeric string up to 48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ERVICES RENDERED field. 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you spent in hours in the HOURS field. 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s hours in 2-decimal-place numbers,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"1 hour, 45 minutes"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.75".  WORKLOG will not let you skip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an entry would be meaningless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ields.  Neither will WORKLOG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rd hours, such as negative numbers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24.  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dit" is probably the wrong word her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alter an entry by typing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all this command, WORKLOG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you want to change.  Enter the des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then proceed as with the "N" (enter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If there is no entry at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you'll get an appropriate slap on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explanation needed here.  But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LOG cannot "undo" this kind of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ing entries in chronological order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you choose, is entirely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LOG is not smart enough to underst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 you may be using in the date fiel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is command comes in handy. 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, you'll be prompted to enter the lin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wish to insert an entry. 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for making the insert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ntering a new line (see "N" above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s completed, WORKLOG will automatic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the subsequent lines.  If you spec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with no entry, WORKLOG will assum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make an entry and will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line.  As with "N" (enter new line),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allow you to insert if the lo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Chg.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first start a new log, the hourly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zero.  You must use this comm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ourly rate if you want WORKLOG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 the total time charge for the proj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ways change the rate at a later time b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command.  WORKLOG will not accept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(such as negative numbers) in this fiel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value you can enter as an hourl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999.99.  (If you charge more than that per hou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need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lets you start a new log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and re-enter WORKLOG. 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the current on-screen log, you'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rtunity to do so.  (See "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command to call up an existing 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a file with an .WLG extensi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WORKLOG using the Save command,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 on the same disk and directory as WORK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S" below.)  When you enter the filename,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s the .WLG extension, so you don'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n.  If you haven't saved any on-screen lo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you invoke this command, you'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rtun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ave your on-screen log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.  WORKLOG will accept any DOS filn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8 characters.  Don't bother entering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WORKLOG automatically adds a ".WLG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ccept any characters after the first e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d previously loaded a log from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ve made some changes or additions to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ssion, WORKLOG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updated log back to the same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 affirmatively, WORKLOG will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with a .BAK extension before saving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is true if you specify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.  The only time WORKLOG overwrites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save back to an existing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has a .BAK version.  In that case the old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iped out 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limited to a maximum of 24 entries p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 need more than that, you'll hav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log for the same project and month.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LOG can only display either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lve entries at one time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lve entries, you can toggl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 1 and 2 using this command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toggling will be automatic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sert at line 15 but are looking at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LOG will switch over to page 2 for yo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edi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alter your log heading (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, month, and year), you can do s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When you start a new log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you should invoke.  In fact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 line entry without first entering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, WORKLOG will automaticall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 entry mode.  (See "N" above.)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lphanumeric string up to 47 characters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IENT and PROJECT fields.  For the MONT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enter a number between 1 and 12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only accepts 4-digit whole numbers between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9999.  (We should all live so long.)  F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EAR you also have the option of entering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kes a call to DOS, and if the system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operly set, you'll end u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and year in the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ry I couldn't use "P" for this, but "Page"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because it is bound to be a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command.  When you select this comma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esented with two options.  I did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too lazy to study up on the variations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s.  My printer (an IBM Quietwrit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extended ASCII characters (above 127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 used them to create a more appeal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printer can do the same, try entering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 option question.  I think I've avoi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ontrol codes that are unique to the Quie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, so most printers with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hould work.  If your printer produce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or goes berserk with this option, en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question.  This latter option pr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ancy characters, like "-" and "="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self-explanatory command.  If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your log, WORKLOG will give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so before putting you back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WORKLOG should be fairly instinctive. 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, such as the commands, do not require term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.  Everything else does.  The backspace ke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xpect it to do when you're making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've added a few features that'll make life easi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ose occasions when you come to the realization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ed up but good.  Commands with potentiall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ces have additional steps that give you the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before you regret the move.  You can start any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gain by hitting the &lt;ESC&gt; key.  And, most field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portunity to cancel and undo the entire comman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?  CONTRIB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LOG does not pretend to perform fanc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, it adds and multiplies.  And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eep logs of time spent on multiple projects,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.  But if, like me, you are self-employed and ha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equire you to account for your time, you may find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.  As I stated at the outset, I wrote WORKLO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ity.  It does the job for me, and I'm pleased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yet another justification for owning a PC.  I'd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if someone else out there finds this progra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find WORKLOG convenient and useful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ary contribution of, say, $15.  If you've d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, you know that even a "simple" progra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many hours of work.  (A worklog of the time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 WORKLOG would make long, boring reading.) 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 help make your life easier or give your business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professionalism, a monetary show of appreci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 me to continue in this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ure there are many ways in which I can improve WORKLO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ward to receiving comments and 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comments, inquiries, and/or contribut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ron K. App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 Watersid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York, NY  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lso be reached via CompuServe (ID# 73047,5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